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АДМИНИСТРАЦИИ ПЛАТНИРОВСКОГО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                                                                                          № 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т. Платнировская </w:t>
      </w:r>
    </w:p>
    <w:p>
      <w:pPr>
        <w:pStyle w:val="Normal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авил представления лицо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ающим на работу на должность руководителя муниципального учреждения Платнировского сельского поселения Кореновского района, а также руководителем муниципального учреждения Платнировского сельского поселения Коре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Ф от 13 марта 2013 года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70"/>
        <w:jc w:val="both"/>
        <w:rPr/>
      </w:pPr>
      <w:r>
        <w:rPr>
          <w:sz w:val="28"/>
          <w:szCs w:val="28"/>
        </w:rPr>
        <w:t>1.Утвердить Положение о представлении лицом, поступающим на работу на должность руководителя муниципального учреждения Платнировского сельского поселения Кореновского района, а также руководителем муниципального учреждения Платнировского сельского поселения Коре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 Положение)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латнировского сельского поселения Кореновского района от 26.02.2013 г. № 72 «О порядке предоставления лицами, поступающими на должность руководителя муниципального учреждения Платнировского сельского поселения Кореновского района, руководителями муниципальных учреждений Платнировского сельского поселения Коренов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администрации Платниров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начальника общего отдела администрации Платнировского сельского поселения Кореновского района И.М. Лысак.</w:t>
      </w:r>
    </w:p>
    <w:p>
      <w:pPr>
        <w:pStyle w:val="Normal"/>
        <w:ind w:firstLine="7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бнародова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Л.Н. Богославец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2:00Z</dcterms:created>
  <dc:creator>naumova</dc:creator>
  <dc:description/>
  <cp:keywords/>
  <dc:language>en-US</dc:language>
  <cp:lastModifiedBy>User</cp:lastModifiedBy>
  <cp:lastPrinted>2013-04-03T13:14:00Z</cp:lastPrinted>
  <dcterms:modified xsi:type="dcterms:W3CDTF">2013-04-18T06:42:00Z</dcterms:modified>
  <cp:revision>4</cp:revision>
  <dc:subject/>
  <dc:title/>
</cp:coreProperties>
</file>