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   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. Платни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 постановления администрации Платнировского сельского поселения Кореновского района от 19 ноября 2010 года № 291  «Об образовании комиссии по землепользованию и застройке Платнировского сельского поселения Коре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оответствии  с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5 ноября 2014 года № 3039-КЗ «О закреплении за сельскими поселениями Краснодарского края вопросов местного значения», законом Краснодарского края от 10 июня 2015 года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Законом Краснодарского края от 23 июля 2015 года № 3222-КЗ «О внесении изменений в статью 1 Закона Краснодарского края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 в целях приведения муниципальных правовых актов в соответствие с действующим законодательством, руководствуясь уставом </w:t>
      </w:r>
      <w:r>
        <w:rPr>
          <w:sz w:val="28"/>
          <w:szCs w:val="20"/>
        </w:rPr>
        <w:t xml:space="preserve"> Платнировского сельского поселения Коренов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 силу постановление администрации Платнировского сельского поселения Кореновского района от 19 ноября 2010 года № 291  «Об образовании комиссии по землепользованию и застройке Платниро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Л.Н. Богославе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02:00Z</dcterms:created>
  <dc:creator>Пашкова</dc:creator>
  <dc:description/>
  <cp:keywords/>
  <dc:language>en-US</dc:language>
  <cp:lastModifiedBy>User</cp:lastModifiedBy>
  <cp:lastPrinted>2016-03-03T15:28:00Z</cp:lastPrinted>
  <dcterms:modified xsi:type="dcterms:W3CDTF">2016-03-03T12:29:00Z</dcterms:modified>
  <cp:revision>10</cp:revision>
  <dc:subject/>
  <dc:title/>
</cp:coreProperties>
</file>