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hanging="432"/>
        <w:jc w:val="left"/>
        <w:rPr>
          <w:szCs w:val="28"/>
        </w:rPr>
      </w:pPr>
      <w:r>
        <w:rPr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10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09.01.2017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№ 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воинского учета и бронирования граждан,     пребывающих в запа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законов Российской Федерации от 31 мая 1996 года «Об обороне», от 28 марта 1998 года № 53-ФЗ «О воинской обязанности и военной службе», от 26 февраля 1997 года  «О мобилизационной подготовке и мобилизации в Российской Федерации» и постановлений Правительства Российской Федерации от 27 ноября 2996 года № 719 «Положение о воинском учете», от 26 февраля 1998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органах местного самоуправления и организациях», Администрация Платнировского сельского поселения Кореновского района 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по ведению воинского учета граждан и бронирования граждан,  пребывающих в запасе в администрации Платнировского сельского поселения Кореновского района возложить на начальника  военно-учетного стола  Оксану Николаевну Селезневу, инспектора военно- учетного стола  Аллу Сергеевну Гончаро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 убытии в отпуск, командировку или на лечение  начальника военно-учетного стола администрации Платнировского сельского поселения Кореновского района О.Н. Селезневой исполнение обязанностей по ведению воинского учета и бронирования граждан, пребывающих в запасе, возложить на инспектора военно-учетного стола администрации Платнировского сельского поселения Кореновского района   А.С. Гончарову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латнировского сельского поселения Кореновского района от 9 января        2014 года № 4 «Об организации воинского учета и бронирования граждан, пребывающих в запас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стол  администрации Платнировского сельского поселения Кореновского района (Селезнев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Л.Н. Бого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латнировского сельского поселения Кореновского района от ______________________№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sz w:val="28"/>
          <w:szCs w:val="28"/>
        </w:rPr>
        <w:t>Об организации воинского учета и бронирования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бывающих в запас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Е.Г.П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Начальник военно-учетного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стола администрации Платнировского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40" w:leader="non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 Селез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9:00Z</dcterms:created>
  <dc:creator>User</dc:creator>
  <dc:description/>
  <cp:keywords/>
  <dc:language>en-US</dc:language>
  <cp:lastModifiedBy>Пользователь</cp:lastModifiedBy>
  <cp:lastPrinted>2017-01-11T09:13:00Z</cp:lastPrinted>
  <dcterms:modified xsi:type="dcterms:W3CDTF">2017-01-11T06:24:00Z</dcterms:modified>
  <cp:revision>20</cp:revision>
  <dc:subject/>
  <dc:title> </dc:title>
</cp:coreProperties>
</file>