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-С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создании оргкомитета по проведению публичных слушаний, установлении порядка учета предложений и участия граждан в обсуждении проекта устава   Платнировского сельского поселения Кореновского района, создании рабочей группы по учету предложений по проекту уста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проектов) Совета Платниров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создании оргкомитета по проведению публичных слушаний, установлении порядка учета предложений и участия граждан в обсуждении проекта устава   Платнировского сельского поселения Кореновского района, создании рабочей группы по учету предложений по проекту уста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создании оргкомитета по проведению публичных слушаний, установлении порядка учета предложений и участия граждан в обсуждении проекта устава   Платнировского сельского поселения Кореновского района, создании рабочей группы по учету предложений по проекту устава</w:t>
      </w:r>
      <w:r>
        <w:rPr>
          <w:kern w:val="2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 выявлены коррупциогенные факторы, проект рекомендован к принятию в предложенной редак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феврал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П.А. Килуни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__В.З. Тих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7-02-16T16:18:00Z</cp:lastPrinted>
  <dcterms:modified xsi:type="dcterms:W3CDTF">2017-02-16T13:29:00Z</dcterms:modified>
  <cp:revision>118</cp:revision>
  <dc:subject/>
  <dc:title>ЗАКЛЮЧЕНИЕ № 3</dc:title>
</cp:coreProperties>
</file>