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Платнировское сельское поселение Кореновского район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поселения Кореновского района </w:t>
      </w:r>
      <w:r>
        <w:rPr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Платнировское сельское поселение Кореновского район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ФЭО администрации Платнировского сельского поселения Кореновского района В.В. Сал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оррупциогенных факторов в представленном проекте постановления не выявле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>Комиссия решила: рекомендовать проект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Платнировское сельское поселение кореновского района</w:t>
      </w:r>
      <w:r>
        <w:rPr>
          <w:sz w:val="28"/>
          <w:szCs w:val="28"/>
          <w:lang w:eastAsia="en-US"/>
        </w:rPr>
        <w:t>» для прин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Л.Ю. Кр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Елена</cp:lastModifiedBy>
  <cp:lastPrinted>2017-01-27T17:26:00Z</cp:lastPrinted>
  <dcterms:modified xsi:type="dcterms:W3CDTF">2018-04-24T18:15:00Z</dcterms:modified>
  <cp:revision>113</cp:revision>
  <dc:subject/>
  <dc:title>ЗАКЛЮЧЕНИЕ № 3</dc:title>
</cp:coreProperties>
</file>