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5-С</w:t>
      </w:r>
    </w:p>
    <w:p>
      <w:pPr>
        <w:pStyle w:val="Style17"/>
        <w:jc w:val="center"/>
        <w:rPr>
          <w:rStyle w:val="Style15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проекта решения Совета Платнировского сельского поселения Кореновского района </w:t>
      </w:r>
      <w:r>
        <w:rPr>
          <w:rFonts w:eastAsia="Calibri"/>
          <w:b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б утверждении прейскуранта гарантированного перечня услуг по погребению на 2017 год, оказываемых на территории Платнировского сельского поселения Коре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40" w:leader="none"/>
        </w:tabs>
        <w:spacing w:lineRule="atLeast" w:line="200"/>
        <w:jc w:val="center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проектов) Совета Платниров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а решения Совета Платнировского сельского поселения Кореновского района 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б утверждении прейскуранта гарантированного перечня услуг по погребению на 2017 год, оказываемых на территории Платниро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едущий специалист общего отдела администрации Платнировского сельского поселения Кореновского района Е.Г. Паш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решения Совета Платнировского сельского поселения Кореновского района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б утверждении прейскуранта гарантированного перечня услуг по погребению на 2017 год, оказываемых на территории Платнировского сельского поселения Кореновского района</w:t>
      </w:r>
      <w:r>
        <w:rPr>
          <w:kern w:val="2"/>
          <w:sz w:val="28"/>
          <w:szCs w:val="28"/>
          <w:shd w:fill="FFFFFF" w:val="clear"/>
        </w:rPr>
        <w:t>»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не выявлены коррупциогенные факторы, проект рекомендован к принятию в предложенной редакци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февраля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_П.А. Килунин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__С.Н. Азим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1. _______________________В.З. Тих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2.________________________ Г.И. Ги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3.________________________Е.А. Кост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17-02-16T16:53:00Z</cp:lastPrinted>
  <dcterms:modified xsi:type="dcterms:W3CDTF">2017-02-16T13:53:00Z</dcterms:modified>
  <cp:revision>118</cp:revision>
  <dc:subject/>
  <dc:title>ЗАКЛЮЧЕНИЕ № 3</dc:title>
</cp:coreProperties>
</file>