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латн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. Платн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йскуранта гарантированного перечня услуг по погребению на 2018 год, оказываемых на территории Платнир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 Законом Краснодарского края  от                 4 февраля 2004 года № 666-КЗ «О погребении и похоронном деле в Краснодарском крае», уставом Платнировского сельского поселения Кореновского района, Совет Платнировского сельского поселения Коренов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ейскурант гарантированного перечня услуг по погребению на 2018 год, оказываемых на территории Платнировского сельского поселения Кореновского района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законности и правопорядка (Домащенк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знать утратившим силу решение Совета Платнировского сельского поселения Кореновского района от 7 февраля 2017 года № 146 «Об утверждении прейскуранта гарантированного перечня услуг по погребению, на 2017 год, оказываемых на территории Платниро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знать утратившим силу решение Совета Платнировского сельского поселения Кореновского района от 26 декабря 2017 г. № 193 «О внесении изменений в решение Совета Платнировского сельского поселения Кореновского района от 7 февраля 2017 года № 146 «Об утверждении прейскуранта гарантированного перечня услуг по погребению на 2017 год, оказываемых на территории Платниро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rFonts w:cs="Arial"/>
          <w:sz w:val="28"/>
          <w:szCs w:val="28"/>
        </w:rPr>
        <w:t xml:space="preserve">Общему отделу администрации Платнировского сельского поселения Кореновского района (Брославская) опубликовать настоящее решение на информационном портале Кореновского района </w:t>
      </w:r>
      <w:r>
        <w:rPr>
          <w:sz w:val="28"/>
          <w:szCs w:val="28"/>
          <w:lang w:val="en-US" w:eastAsia="en-US"/>
        </w:rPr>
        <w:t>podsolnuh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media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ешение вступает в силу после его официального опубликования и распространяется на отношения, возникшие с 1 февра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А.Г. Пав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Л.Н. Богославец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Платни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йскурант гарантированного перечня услуг по погребению на 2018 год, оказываемых на территории Платнир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802"/>
        <w:gridCol w:w="203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 с 01.02.2018 г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1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ентарная табличка   с указанием ФИО, даты рождения и смер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8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4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,3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,3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А.Г. Пав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латн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Л.Н. Богославец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7:49:00Z</dcterms:created>
  <dc:creator>Пашкова</dc:creator>
  <dc:description/>
  <cp:keywords/>
  <dc:language>en-US</dc:language>
  <cp:lastModifiedBy>User</cp:lastModifiedBy>
  <cp:lastPrinted>2018-02-09T14:13:00Z</cp:lastPrinted>
  <dcterms:modified xsi:type="dcterms:W3CDTF">2018-02-12T13:12:00Z</dcterms:modified>
  <cp:revision>46</cp:revision>
  <dc:subject/>
  <dc:title/>
</cp:coreProperties>
</file>