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АТНИР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2.2020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Платни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еречня муниципальных услуг администрации Платнировского сельского поселения Кореновского района, предоставление которых посредством комплексного запрос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не осуществляется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, администрация Платнировского сельского поселения Кореновского района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еречень муниципальных услуг администрации Платнировского сельского поселения Кореновского района, предоставление которых посредством комплексного запроса не осуществляется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знать утратившим силу постановление администрации Платнировского сельского поселения Кореновского района от 13 сентября 2018  года № 160 «Об утверждении перечня муниципальных услуг администрации Платнировского сельского поселения Кореновского района, предоставление которых посредством комплексного запроса не осуществляется»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Платнировского сельского поселения Кореновского района (Бросалвская) обнародовать настоящее постановление в установленных местах и разместить его на официальном сайте органов местного самоуправления Платнир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иров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М.В. Кулиш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латнир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 января 2020  года   № 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ых услуг администрации Платнировского сельского поселения Кореновского района,  предоставление которых посредством комплексного запроса не осуществляется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4"/>
      </w:tblGrid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4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вод в эксплуатацию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5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градостроительного плана земельного участка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6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уведомлений о планируемых строительстве и реконструкции объекта индивидуального жилищного строительства или садового дом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7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уведомлений об окончании строительства  и реконструкции объекта индивидуального жилищного строительства или садового дом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8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й и аннулирование адрес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9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0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шим возраста шестнадцати лет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</w:tr>
    </w:tbl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латнир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М.В. Кулиш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9:00Z</dcterms:created>
  <dc:creator>User</dc:creator>
  <dc:description/>
  <cp:keywords/>
  <dc:language>en-US</dc:language>
  <cp:lastModifiedBy>Пользователь</cp:lastModifiedBy>
  <cp:lastPrinted>2020-02-19T10:08:00Z</cp:lastPrinted>
  <dcterms:modified xsi:type="dcterms:W3CDTF">2020-02-19T07:09:00Z</dcterms:modified>
  <cp:revision>6</cp:revision>
  <dc:subject/>
  <dc:title/>
</cp:coreProperties>
</file>