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</w:t>
      </w:r>
      <w:bookmarkStart w:id="0" w:name="sub_1"/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</w:t>
      </w:r>
      <w:r>
        <w:rPr>
          <w:rStyle w:val="Style14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-142" w:hanging="284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142" w:hanging="284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left="567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b w:val="false"/>
          <w:color w:val="000000"/>
          <w:sz w:val="28"/>
          <w:szCs w:val="28"/>
        </w:rPr>
        <w:t>от 28.10.2011  № 35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4"/>
          <w:rFonts w:ascii="Tahoma" w:hAnsi="Tahoma" w:cs="Tahoma"/>
          <w:b w:val="false"/>
          <w:b w:val="false"/>
          <w:color w:val="000000"/>
          <w:sz w:val="28"/>
          <w:szCs w:val="28"/>
          <w:lang w:eastAsia="en-US"/>
        </w:rPr>
      </w:pPr>
      <w:r>
        <w:rPr/>
      </w:r>
      <w:bookmarkEnd w:id="0"/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терроризму и экстремизму на территории Платнировского сельского поселения Кореновского район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47"/>
        <w:gridCol w:w="2798"/>
      </w:tblGrid>
      <w:tr>
        <w:trPr>
          <w:trHeight w:val="17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тиводействии терроризму и экстремизму на территории Платнировского сельского поселения Кореновского района на 2012 год»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>
          <w:trHeight w:val="26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 Основание разработк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от 6 марта 2006года  № 35-ФЗ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«О противодействии терроризму»,  от  6 октября 2003 года  № 131-ФЗ  «Об общих принципах организации местного самоуправления в Российской Федерации», от 6 марта 2006 года №35-ФЗ «О противодействии терроризму»,  от       25 июля 2002 года  № 114-ФЗ «О противодействии экстремистской деятельности».</w:t>
            </w:r>
          </w:p>
        </w:tc>
      </w:tr>
      <w:tr>
        <w:trPr>
          <w:trHeight w:val="84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3. Муниципальный заказчик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4. Разработчик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trHeight w:val="239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. Основные цел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Платнировского сельского поселения Кореновского района от террористических и экстремистских актов , минимизация и (или) ликвидация последствий проявлений терроризма и экстремизма</w:t>
            </w:r>
          </w:p>
        </w:tc>
      </w:tr>
      <w:tr>
        <w:trPr>
          <w:trHeight w:val="94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 Основные задач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4. Информирование населения Платнировского сельского поселения Кореновского района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5. 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8.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7. Сроки реализаци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. Структура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 Раздел 3. Система программных мероприятий, в том числе ресурс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программы, с перечнем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точникам и направлениям финансир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Раздел 4.  Нормативное обеспечение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7. 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9. Исполнител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 Кореновского района, муниципальное унитарное предприятие  «Платнировский «Универсал»</w:t>
            </w:r>
          </w:p>
        </w:tc>
      </w:tr>
      <w:tr>
        <w:trPr>
          <w:trHeight w:val="18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 Источники финансирования программ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1. Бюджет Платнировского сельского поселения Кореновского района  - 2,0 тыс.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небюджетные средства  - 7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3. Размер,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Платнировского сельского поселения Кореновского район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1. Ожидаемые конечные результаты реализации програм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1.1.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Платнир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2. Распространение культуры интернационализма, согласия, национальной и ре</w:t>
              <w:softHyphen/>
              <w:t>лигиозной терпимости в молодежной среде.      11.3. 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4. Формирование нетерпимости ко всем фактам террористических и экстремистских проявлений, а также толерантного сознания, позитивных установок к</w:t>
              <w:br/>
              <w:t>представителям иных этнических и конфессиональных сообщ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5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6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7. Формирование единого информационного пространства для пропаганды и распространения на территории Платнировского сельского поселения Кореновского района 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 Кореновского района  по итогам  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латнировского сельского поселения Кореновского района является важнейшим направлением реализации принципов целенаправленной, последовательной работы по консолидации</w:t>
      </w:r>
      <w:r>
        <w:rPr>
          <w:color w:val="000000"/>
          <w:spacing w:val="1"/>
          <w:sz w:val="28"/>
          <w:szCs w:val="28"/>
        </w:rPr>
        <w:t xml:space="preserve">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</w:t>
      </w:r>
      <w:r>
        <w:rPr>
          <w:color w:val="000000"/>
          <w:sz w:val="28"/>
          <w:szCs w:val="28"/>
        </w:rPr>
        <w:t xml:space="preserve">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воспользоваться</w:t>
      </w:r>
      <w:r>
        <w:rPr>
          <w:color w:val="000000"/>
          <w:sz w:val="28"/>
          <w:szCs w:val="28"/>
        </w:rPr>
        <w:t xml:space="preserve">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в поселении</w:t>
      </w:r>
      <w:r>
        <w:rPr>
          <w:color w:val="000000"/>
          <w:spacing w:val="8"/>
          <w:sz w:val="28"/>
          <w:szCs w:val="28"/>
        </w:rPr>
        <w:t xml:space="preserve">. Для реализации такого подхода необходима муниципальная программа по </w:t>
      </w:r>
      <w:r>
        <w:rPr>
          <w:color w:val="000000"/>
          <w:sz w:val="28"/>
          <w:szCs w:val="28"/>
        </w:rPr>
        <w:t xml:space="preserve">профилактике терроризма, экстремизма и созданию условий для деятельности добровольных </w:t>
      </w:r>
      <w:r>
        <w:rPr>
          <w:color w:val="000000"/>
          <w:spacing w:val="8"/>
          <w:sz w:val="28"/>
          <w:szCs w:val="28"/>
        </w:rPr>
        <w:t xml:space="preserve">формирований населения по охране общественного порядка, предусматривающая </w:t>
      </w:r>
      <w:r>
        <w:rPr>
          <w:color w:val="000000"/>
          <w:spacing w:val="3"/>
          <w:sz w:val="28"/>
          <w:szCs w:val="28"/>
        </w:rPr>
        <w:t xml:space="preserve">максимальное использование потенциала местного самоуправления и других субъектов в </w:t>
      </w:r>
      <w:r>
        <w:rPr>
          <w:color w:val="000000"/>
          <w:sz w:val="28"/>
          <w:szCs w:val="28"/>
        </w:rPr>
        <w:t>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Платнировского сельского поселения Кореновского района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нформирование населения Платнировского сельского поселения Кореновского района  по вопросам противодействия терроризму и экстрем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 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едопущение наличия свастики и иных элементов экстремистской направленности на объектах  инфраструктур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рок реализации программы рассчитан на  2012 год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2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559"/>
        <w:gridCol w:w="1843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1 году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2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Платнир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Платнир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Система программных мероприятий, в том числе ресурсное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Объем финансирования программы на 2012 год составляет 7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бюджет Платнировского сельского поселения Кореновского района и внебюджетные средства: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средства  Платнировского сельского поселения Кореновского района - 2,0 тыс. рублей;</w:t>
      </w:r>
    </w:p>
    <w:p>
      <w:pPr>
        <w:pStyle w:val="TextBodyIndent"/>
        <w:tabs>
          <w:tab w:val="clear" w:pos="708"/>
          <w:tab w:val="left" w:pos="142" w:leader="none"/>
        </w:tabs>
        <w:snapToGrid w:val="false"/>
        <w:spacing w:lineRule="auto" w:line="252"/>
        <w:ind w:hanging="0"/>
        <w:rPr/>
      </w:pPr>
      <w:r>
        <w:rPr>
          <w:szCs w:val="28"/>
        </w:rPr>
        <w:tab/>
        <w:t xml:space="preserve">       б)  внебюджетные средства - 70,0 тыс. рублей.</w:t>
      </w:r>
    </w:p>
    <w:p>
      <w:pPr>
        <w:pStyle w:val="TextBodyIndent"/>
        <w:tabs>
          <w:tab w:val="clear" w:pos="708"/>
          <w:tab w:val="left" w:pos="142" w:leader="none"/>
        </w:tabs>
        <w:snapToGrid w:val="false"/>
        <w:spacing w:lineRule="auto" w:line="252"/>
        <w:ind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2551"/>
        <w:gridCol w:w="1985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/</w:t>
              <w:br/>
              <w:t>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Финансовые затраты (тыс. руб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едупреждение и ликвидац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 xml:space="preserve">чрезвычайных ситуаций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учение населения, руководителей предприятий, организаций, учреждений и ответственных лиц способам защиты и действиям при возникновении террористической угрозы и  совершении террористических ак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Сукманюк М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Платнировском сельском поселении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Осуществление  сбора и обмена информацией в области защиты населения и территории от чрезвычайных ситуаций, оповещение населения об угрозе и последствиях чрезвычайных ситуаций, террористических ак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ндрыченко С.Г., заместитель главы Платнировского сельского поселения Коренов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еспечение ограничения доступа к артскваж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zxx"/>
              </w:rPr>
              <w:t>Карайкоза А.Ф., директор муниципального унитарного предприятия Платнировский «Универс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Средства муниципального унитарного предприятия Платнировский «Универс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обретение наглядной агитации, печатной продукции (плак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Селезнева О.Н., начальник военно-учетного стола  администрации Платнировского сельского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орудование информационных стендов в местах массового скопления людей по  антитеррористической и экстремист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Азимова С.Н., ведущий специалист общего отдела администрации  Платнировского сельского поселения Коренов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shd w:fill="FFFFFF" w:val="clear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уществление мероприятий по предупреждению действий экстремистской направленности в период подготовки и проведения выборов в целях недопущения террористическ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гославец Л.Н., глава Платнир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shd w:fill="FFFFFF" w:val="clear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оживания и пребывания на территории сельского поселения лиц без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И.М., начальник общего отдела администрации Платни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ндрыченко С.Г., заместитель главы Платнировского сельского поселения Коренов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ческой работы среди учащихся школ, ПУ-53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И.М., начальник общего отдела администрации Платнировского сельского поселен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ко-культурного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 Л.П., директор муниципального бюджетного  учреждения культуры «Платнировский культурно-  досуговый  цент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-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С.Н., ведущий специалист администрации Платни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лавская Т.В., председатель Совета молодых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профилактики терроризма и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астия населения в профилактике терроризма в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 xml:space="preserve">Мандрыченко С.Г., заместитель главы Платнировского сельского поселения Коренов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едеральные Законы от 6 марта 2006 года  № 35-ФЗ «О противодействии терроризму»,  от 6 октября 2003 года № 131-ФЗ  «Об общих принципах организации местного самоуправления в Российской Федерации»,  от 6 марта 2006 года №35-ФЗ «О противодействии терроризму», от 25 июля 2002 года     № 114-ФЗ «О противодействии экстремистской деятельности»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администрация Платнир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8"/>
          <w:szCs w:val="28"/>
        </w:rPr>
        <w:t>программных мероприят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8"/>
          <w:szCs w:val="28"/>
        </w:rPr>
        <w:t>мероприятий будут оказывать позитивное влияние на различные стороны жизни населения Платниро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создать условия для эффективной совместной работы администрации 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8"/>
          <w:szCs w:val="28"/>
        </w:rPr>
        <w:t>профилактике экстремизма, терроризма и правонарушений;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поддерживать гражданские инициативы правоохранительной </w:t>
      </w:r>
      <w:r>
        <w:rPr>
          <w:color w:val="000000"/>
          <w:spacing w:val="-1"/>
          <w:sz w:val="28"/>
          <w:szCs w:val="28"/>
        </w:rPr>
        <w:t>направленности;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8"/>
          <w:szCs w:val="28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8"/>
          <w:szCs w:val="28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8"/>
          <w:szCs w:val="28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8"/>
          <w:szCs w:val="28"/>
        </w:rPr>
        <w:t>косвенных экономических потерь от проявлений экстремизма, терроризма и преступлений на территории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                                                                              экономического отдела                                                                               администрации Платнировского                                                                       сельского поселения                                                                                        Кореновского района                                                                              В.В. Са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6:00Z</dcterms:created>
  <dc:creator>Администрация Пролетарского с/п</dc:creator>
  <dc:description/>
  <cp:keywords/>
  <dc:language>en-US</dc:language>
  <cp:lastModifiedBy>USER</cp:lastModifiedBy>
  <cp:lastPrinted>2011-01-17T14:58:00Z</cp:lastPrinted>
  <dcterms:modified xsi:type="dcterms:W3CDTF">2013-04-25T11:06:00Z</dcterms:modified>
  <cp:revision>2</cp:revision>
  <dc:subject/>
  <dc:title/>
</cp:coreProperties>
</file>